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5622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大继教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武汉大学继续教育教学督导组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实施细则》的通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我校继续教育教学督导工作，现将《武汉大学继续教育教学督导组工作实施细则》印发给你们，请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武 汉 大 学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57345</wp:posOffset>
            </wp:positionH>
            <wp:positionV relativeFrom="page">
              <wp:posOffset>73317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</w:t>
      </w:r>
      <w:r>
        <w:rPr>
          <w:rFonts w:ascii="宋体;SimSun" w:hAnsi="宋体;SimSun" w:cs="Dotum;돋움"/>
          <w:b/>
          <w:sz w:val="44"/>
          <w:szCs w:val="44"/>
        </w:rPr>
        <w:t>大</w:t>
      </w:r>
      <w:r>
        <w:rPr>
          <w:rFonts w:ascii="宋体;SimSun" w:hAnsi="宋体;SimSun" w:cs="宋体;SimSun"/>
          <w:b/>
          <w:sz w:val="44"/>
          <w:szCs w:val="44"/>
        </w:rPr>
        <w:t>学继续教</w:t>
      </w:r>
      <w:r>
        <w:rPr>
          <w:rFonts w:ascii="宋体;SimSun" w:hAnsi="宋体;SimSun" w:cs="Dotum;돋움"/>
          <w:b/>
          <w:sz w:val="44"/>
          <w:szCs w:val="44"/>
        </w:rPr>
        <w:t>育</w:t>
      </w:r>
      <w:r>
        <w:rPr>
          <w:rFonts w:ascii="宋体;SimSun" w:hAnsi="宋体;SimSun" w:cs="宋体;SimSun"/>
          <w:b/>
          <w:sz w:val="44"/>
          <w:szCs w:val="44"/>
        </w:rPr>
        <w:t>教学</w:t>
      </w:r>
      <w:r>
        <w:rPr>
          <w:rFonts w:ascii="宋体;SimSun" w:hAnsi="宋体;SimSun" w:cs="Dotum;돋움"/>
          <w:b/>
          <w:sz w:val="44"/>
          <w:szCs w:val="44"/>
        </w:rPr>
        <w:t>督</w:t>
      </w:r>
      <w:r>
        <w:rPr>
          <w:rFonts w:ascii="宋体;SimSun" w:hAnsi="宋体;SimSun" w:cs="宋体;SimSun"/>
          <w:b/>
          <w:sz w:val="44"/>
          <w:szCs w:val="44"/>
        </w:rPr>
        <w:t>导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Dotum;돋움"/>
          <w:b/>
          <w:sz w:val="44"/>
          <w:szCs w:val="44"/>
        </w:rPr>
        <w:t>工作</w:t>
      </w:r>
      <w:r>
        <w:rPr>
          <w:rFonts w:ascii="宋体;SimSun" w:hAnsi="宋体;SimSun" w:cs="宋体;SimSun"/>
          <w:b/>
          <w:sz w:val="44"/>
          <w:szCs w:val="44"/>
        </w:rPr>
        <w:t>实</w:t>
      </w:r>
      <w:r>
        <w:rPr>
          <w:rFonts w:ascii="宋体;SimSun" w:hAnsi="宋体;SimSun" w:cs="Dotum;돋움"/>
          <w:b/>
          <w:sz w:val="44"/>
          <w:szCs w:val="44"/>
        </w:rPr>
        <w:t>施</w:t>
      </w:r>
      <w:r>
        <w:rPr>
          <w:rFonts w:ascii="宋体;SimSun" w:hAnsi="宋体;SimSun" w:cs="宋体;SimSun"/>
          <w:b/>
          <w:sz w:val="44"/>
          <w:szCs w:val="44"/>
        </w:rPr>
        <w:t>细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和改进我校继续教育教学督导工作，充分发挥教学督导在稳定教学秩序、规范教学活动、提高教学质量等方面所起的积极作用，结合学校开展教学督导工作实践经验，特制定本细则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武汉大学继续教育教学督导组（以下简称“督导组”）是在学校领导下，对全校继续教育的教学管理、教学秩序、教学质量等进行监督指导的专家小组。督导组独立开展各项工作，其日常工作由继续教育学院教学管理部门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督导组由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人组成。设组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副组长</w:t>
      </w:r>
      <w:r>
        <w:rPr>
          <w:rFonts w:eastAsia="仿宋_GB2312" w:cs="宋体;SimSun" w:ascii="仿宋_GB2312" w:hAnsi="仿宋_GB2312"/>
          <w:sz w:val="32"/>
          <w:szCs w:val="32"/>
        </w:rPr>
        <w:t>1—2</w:t>
      </w:r>
      <w:r>
        <w:rPr>
          <w:rFonts w:ascii="仿宋_GB2312" w:hAnsi="仿宋_GB2312" w:cs="宋体;SimSun" w:eastAsia="仿宋_GB2312"/>
          <w:sz w:val="32"/>
          <w:szCs w:val="32"/>
        </w:rPr>
        <w:t>名，聘期一般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必要时可做适当调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督导组的成员由继续教育学院在本校教师中选聘。督导组成员条件：具有教授职称；年龄一般不超过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岁，身体健康；治学严谨、教学经验丰富、热爱继续教育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督导组工作职责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有计划地深入继续教育教学第一线，了解有关教风、学风和教学管理方面的情况，提出加强教风学风建设以及改进教学组织管理工作的意见和建议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对继续教育课堂的教学情况进行抽查，检查任课教师的教案、课堂教学效果、教学方法、教学进度和学生到课等方面的情况，并及时向各有关学院及继续教育学院反馈信息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进行实践性教学环节的检查，包括检查实习实验指导书、实习实验条件以及实践性环节的教学效果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参加继续教育学院有关的教学管理工作会议，了解、检查学校继续教育各类型、各层次的培养方案和教学计划的执行情况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参与继续教育的教学评优、专业建设、专业调整、课程建设等有关咨询及论证工作，对教学改革提出指导性意见；注意发现典型，对好的教学成果及教学改革经验进行整理、提炼，并提出推广建议，为学校继续教育管理工作的决策提供参考意见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向继续教育学院通报教学检查情况，指出教学工作中存在的问题，并提出改进的意见和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督导组工作方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督导组每学期初拟定本学期工作计划，并交继续教育学院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督导组由组长牵头定期开展活动，每学期以书面形式向继续教育学院提交督导工作报告。督导组成员在督导工作中应填写好各类督导工作表格，及时整理、汇总后交继续教育学院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督导组成员如遇重要问题，可直接向继续教育学院主要领导或学校有关领导反映意见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继续教育学院一般每学期召开两次督导组全体成员会议，研究、布置、总结本学期督导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本细则由继续教育学院负责解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本细则自发文之日起施行。原《武汉大学继续教育教学督导组工作实施细则》（武大继教字</w:t>
      </w:r>
      <w:r>
        <w:rPr>
          <w:rFonts w:eastAsia="仿宋_GB2312" w:cs="宋体;SimSun" w:ascii="仿宋_GB2312" w:hAnsi="仿宋_GB2312"/>
          <w:sz w:val="32"/>
          <w:szCs w:val="32"/>
        </w:rPr>
        <w:t>[2002]22</w:t>
      </w:r>
      <w:r>
        <w:rPr>
          <w:rFonts w:ascii="仿宋_GB2312" w:hAnsi="仿宋_GB2312" w:cs="宋体;SimSun" w:eastAsia="仿宋_GB2312"/>
          <w:sz w:val="32"/>
          <w:szCs w:val="32"/>
        </w:rPr>
        <w:t>号）同时废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 xml:space="preserve">武汉大学校长办公室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OA系统超级管理员</dc:creator>
  <dc:description/>
  <cp:keywords/>
  <dc:language>en-US</dc:language>
  <cp:lastModifiedBy>熊良平</cp:lastModifiedBy>
  <dcterms:modified xsi:type="dcterms:W3CDTF">2013-09-24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04D0B59-C11B-44E3-AB8F-2599ADFADE62}">
    <vt:lpwstr>{504D0B59-C11B-44E3-AB8F-2599ADFADE62}</vt:lpwstr>
  </property>
</Properties>
</file>